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33 – Superfoods to Alleviate the Symptoms of Gout  </w:t>
      </w:r>
    </w:p>
    <w:p>
      <w:pPr>
        <w:pStyle w:val="NormalWeb"/>
        <w:rPr/>
      </w:pPr>
      <w:r>
        <w:rPr/>
        <w:t xml:space="preserve">Gout, also called gouty arthritis, is caused by an accumulation of uric acid in the blood. The disease usually appears in midlife and primarily in males. It can be hereditary or the secondary to some other disease process. The main symptom of gout is severe pain and swelling in joints, but gout usually effects one joint at a time, then may move from one joint to affect another joint. </w:t>
      </w:r>
    </w:p>
    <w:p>
      <w:pPr>
        <w:pStyle w:val="NormalWeb"/>
        <w:rPr/>
      </w:pPr>
      <w:r>
        <w:rPr/>
        <w:t xml:space="preserve">The kidneys filter uric acid out of the body. But with gout, the body makes excess uric acid or the kidneys fail to function properly, failing to rid the body of the uric acid and it begins to build up in the joints in the form of uric acid crystals. This condition is very painful. The accumulation of these crystals causes severe pain and swelling in the joint. A common site for gout is the big toe joint. But gout can occur in an ankle, knee, elbow, wrist or finger. Typically the onset occurs at night with excruciating pain, swelling and inflammation. Rich food and alcohol may contribute to the rise in uric acid and the increase in the severity of the symptoms. </w:t>
      </w:r>
    </w:p>
    <w:p>
      <w:pPr>
        <w:pStyle w:val="NormalWeb"/>
        <w:rPr/>
      </w:pPr>
      <w:r>
        <w:rPr/>
        <w:t xml:space="preserve">Luckily, there are several superfoods that are probably already a part of your everyday diet that help alleviate the symptoms of gout.  </w:t>
      </w:r>
    </w:p>
    <w:p>
      <w:pPr>
        <w:pStyle w:val="NormalWeb"/>
        <w:rPr>
          <w:lang w:val="en"/>
        </w:rPr>
      </w:pPr>
      <w:r>
        <w:rPr>
          <w:lang w:val="en"/>
        </w:rPr>
        <w:t xml:space="preserve">The pectin and vitamin C in apples can help alleviate gout.  The vitamin C helps strengthen the immune system and the pectin helps the joints remain flexible. </w:t>
      </w:r>
    </w:p>
    <w:p>
      <w:pPr>
        <w:pStyle w:val="NormalWeb"/>
        <w:rPr>
          <w:lang w:val="en"/>
        </w:rPr>
      </w:pPr>
      <w:r>
        <w:rPr>
          <w:lang w:val="en"/>
        </w:rPr>
        <w:t xml:space="preserve">Onions protect the circulatory system and are a powerful antibiotic. They're good for urinary infections, and their diuretic activity helps with arthritis, rheumatism and gout. </w:t>
      </w:r>
    </w:p>
    <w:p>
      <w:pPr>
        <w:pStyle w:val="Normal"/>
        <w:rPr/>
      </w:pPr>
      <w:hyperlink r:id="rId2">
        <w:r>
          <w:rPr>
            <w:rStyle w:val="InternetLink"/>
            <w:bCs/>
            <w:color w:val="000000"/>
            <w:u w:val="none"/>
          </w:rPr>
          <w:t>Beets</w:t>
        </w:r>
      </w:hyperlink>
      <w:r>
        <w:rPr>
          <w:bCs/>
        </w:rPr>
        <w:t xml:space="preserve"> are r</w:t>
      </w:r>
      <w:r>
        <w:rPr/>
        <w:t xml:space="preserve">icher than spinach in iron and other minerals, and the greens are helpful in cases of gout since the iron helps oxygenate and purify the bloodstream.  </w:t>
      </w:r>
    </w:p>
    <w:p>
      <w:pPr>
        <w:pStyle w:val="NormalWeb"/>
        <w:spacing w:before="280" w:after="280"/>
        <w:rPr/>
      </w:pPr>
      <w:r>
        <w:rPr/>
        <w:t xml:space="preserve">It’s also important to drink plenty of water to help keep the kidneys filtrating properly and to prevent the formation of kidney stones.  Avoid foods that are high in purines, as they account for approximately 50 percent of the uric acid produced in the body.  Organ meats like liver, sweetbreads, brains, kidney, meat gravies, meat extracts, scallops, wild game, mackerel, herring, anchovies and sardines and cauliflower are all high in purin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52:00Z</dcterms:created>
  <dc:creator>Kelly Lyons</dc:creator>
  <dc:description/>
  <cp:keywords/>
  <dc:language>en-US</dc:language>
  <cp:lastModifiedBy>Tim Erway</cp:lastModifiedBy>
  <dcterms:modified xsi:type="dcterms:W3CDTF">2006-07-25T13:52:00Z</dcterms:modified>
  <cp:revision>2</cp:revision>
  <dc:subject/>
  <dc:title>Superfoods gout </dc:title>
</cp:coreProperties>
</file>